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PIM I+D+i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+D+i/I+D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R+D/R+D+i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Investigación y Desarrollo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Research development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Laboratorio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Fase clínica/Fase pre-clínica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Inteligencia tecnológica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Competitive intelligence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PIM Calidad Total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Calidad Total/Total quality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highlight w:val="magenta"/>
          <w:lang w:val="es-ES"/>
        </w:rPr>
        <w:t>6Sigma/SixSigma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highlight w:val="magenta"/>
          <w:lang w:val="es-ES"/>
        </w:rPr>
        <w:t>Control de proceso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highlight w:val="magenta"/>
        </w:rPr>
        <w:t>Lean Management/Thinking/Manufacturing/Transformatio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otal Flow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highlight w:val="magenta"/>
        </w:rPr>
        <w:t>GreenBelt/BlackBelt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MF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QM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alidad 36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OMUNES I+D+I &amp; Calidad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gulatory affairs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Propiedad intellectual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Patente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Propiedad Industrial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s-ES"/>
        </w:rPr>
        <w:t>Transferencia tecnológica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Licensing</w:t>
      </w:r>
      <w:r>
        <w:br w:type="page"/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INGENIERÍA DE PRODUCTO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APP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AP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highlight w:val="green"/>
        </w:rPr>
        <w:t>MRP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highlight w:val="green"/>
        </w:rPr>
        <w:t>MRP II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RP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CADA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Delphi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QFD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CAS/Computer Aded Styling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RP/Rapid prototyping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CAD/Computer Aded Desig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AE/Computer Aded Engineering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MU/Digital Make Up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R/Virtual Reality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AM/Computer Aded Manufacturing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C/Distributed Numerical Control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apid Tooling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apid Manufacturing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DM/Product Data Management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lant Lay Out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fibu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anbu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OD Bu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thernet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4"/>
          <w:szCs w:val="24"/>
          <w:lang w:val="es-ES"/>
        </w:rPr>
        <w:t>PRODUCCIÓN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ducció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peracione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nufacturing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RP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P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&amp;OP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PR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SP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M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IM/Computer Integrated Manufacturing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cheduling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lanning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PCQ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s-ES"/>
        </w:rPr>
        <w:t>Diseño/análisis de procesos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Control de plant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PFR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et Up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akt Tim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ull/Push System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Stock/inventario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 xml:space="preserve">(comunes a </w:t>
      </w:r>
      <w:r>
        <w:rPr>
          <w:rFonts w:cs="Arial;Arial" w:ascii="Arial;Arial" w:hAnsi="Arial;Arial"/>
          <w:sz w:val="20"/>
          <w:szCs w:val="20"/>
          <w:highlight w:val="magenta"/>
          <w:lang w:val="es-ES"/>
        </w:rPr>
        <w:t>CALIDAD</w:t>
      </w:r>
      <w:r>
        <w:rPr>
          <w:rFonts w:cs="Arial;Arial" w:ascii="Arial;Arial" w:hAnsi="Arial;Arial"/>
          <w:sz w:val="20"/>
          <w:szCs w:val="20"/>
          <w:lang w:val="es-ES"/>
        </w:rPr>
        <w:t xml:space="preserve">, </w:t>
      </w:r>
      <w:r>
        <w:rPr>
          <w:rFonts w:cs="Arial;Arial" w:ascii="Arial;Arial" w:hAnsi="Arial;Arial"/>
          <w:sz w:val="20"/>
          <w:szCs w:val="20"/>
          <w:highlight w:val="green"/>
          <w:lang w:val="es-ES"/>
        </w:rPr>
        <w:t>ING.PROD</w:t>
      </w:r>
      <w:r>
        <w:rPr>
          <w:rFonts w:cs="Arial;Arial" w:ascii="Arial;Arial" w:hAnsi="Arial;Arial"/>
          <w:sz w:val="20"/>
          <w:szCs w:val="20"/>
          <w:lang w:val="es-ES"/>
        </w:rPr>
        <w:t>)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es-ES"/>
        </w:rPr>
      </w:pPr>
      <w:r>
        <w:rPr>
          <w:rFonts w:cs="Arial;Arial" w:ascii="Arial;Arial" w:hAnsi="Arial;Arial"/>
          <w:b/>
          <w:sz w:val="28"/>
          <w:szCs w:val="28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PROJECT MANAGEMENT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ject management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MO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MP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MI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duct Manager??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B2B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rketing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rección commercial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2B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usiness to Business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s-ES"/>
        </w:rPr>
        <w:t>Finanzas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Ventas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Export/Exportació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s-ES"/>
        </w:rPr>
        <w:t>Alianzas estratégicas comerciales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Relaciones comerciales</w:t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VÉRTICE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Directivo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Mediana y pequeña empresa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PYME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Propietario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Gerente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Accionista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PTPI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intura/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lor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arniz/barnice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límero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inta/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AULAS TÉCNICAS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IP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mpra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urchasing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ternational purchasing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mportacione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PO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estión Estratégica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ENERGÍA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Gestión energética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Energía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Ahorro energético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Eficiencia energética</w:t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CÁPSULAS MANAGEMENT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32"/>
        <w:szCs w:val="32"/>
      </w:rPr>
    </w:pPr>
    <w:r>
      <w:rPr>
        <w:rFonts w:cs="Arial;Arial" w:ascii="Arial;Arial" w:hAnsi="Arial;Arial"/>
        <w:sz w:val="32"/>
        <w:szCs w:val="32"/>
      </w:rPr>
      <w:t>TAGS</w:t>
    </w:r>
  </w:p>
  <w:p>
    <w:pPr>
      <w:pStyle w:val="Header"/>
      <w:rPr>
        <w:rFonts w:ascii="Arial;Arial" w:hAnsi="Arial;Arial" w:cs="Arial;Arial"/>
        <w:sz w:val="32"/>
        <w:szCs w:val="32"/>
      </w:rPr>
    </w:pPr>
    <w:r>
      <w:rPr>
        <w:rFonts w:cs="Arial;Arial" w:ascii="Arial;Arial" w:hAnsi="Arial;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32:00Z</dcterms:created>
  <dc:creator>Mar Torres Moliner</dc:creator>
  <dc:description/>
  <dc:language>en-US</dc:language>
  <cp:lastModifiedBy>Mar Torres Moliner</cp:lastModifiedBy>
  <dcterms:modified xsi:type="dcterms:W3CDTF">2013-11-20T18:01:00Z</dcterms:modified>
  <cp:revision>2</cp:revision>
  <dc:subject/>
  <dc:title/>
</cp:coreProperties>
</file>